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56475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057400" cy="178879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6720840</wp:posOffset>
                </wp:positionV>
                <wp:extent cx="20574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pt;margin-top:-529.2pt;width:161.95pt;height:134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7063740</wp:posOffset>
                </wp:positionV>
                <wp:extent cx="20574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-556.2pt;width:161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434840</wp:posOffset>
                </wp:positionV>
                <wp:extent cx="20574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ellipse">
                          <a:avLst/>
                        </a:prstGeom>
                        <a:solidFill>
                          <a:srgbClr val="66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99" stroked="t" o:allowincell="f" style="position:absolute;margin-left:36pt;margin-top:-349.2pt;width:161.95pt;height:107.95pt;mso-wrap-style:none;v-text-anchor:middle">
                <v:fill o:detectmouseclick="t" type="solid" color2="#99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2491740</wp:posOffset>
                </wp:positionV>
                <wp:extent cx="20574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-196.2pt;width:161.95pt;height:9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3179445</wp:posOffset>
                </wp:positionV>
                <wp:extent cx="2057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3pt;margin-top:-250.35pt;width:161.95pt;height:98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1463040</wp:posOffset>
                </wp:positionV>
                <wp:extent cx="20574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98pt;margin-top:-115.2pt;width:161.95pt;height:98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-5461635</wp:posOffset>
                </wp:positionV>
                <wp:extent cx="20574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43pt;margin-top:-430.05pt;width:161.95pt;height:143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6377940</wp:posOffset>
                </wp:positionV>
                <wp:extent cx="16002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oužíváme milá slova a chováme se k sobě hezky, i když se nám něco nelíb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26pt;height:81pt;mso-wrap-distance-left:9.05pt;mso-wrap-distance-right:9.05pt;mso-wrap-distance-top:0pt;mso-wrap-distance-bottom:0pt;margin-top:-502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oužíváme milá slova a chováme se k sobě hezky, i když se nám něco nelí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6720840</wp:posOffset>
                </wp:positionV>
                <wp:extent cx="1485900" cy="569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95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říkáme své pocity a myšlen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7pt;height:44.85pt;mso-wrap-distance-left:9.05pt;mso-wrap-distance-right:9.05pt;mso-wrap-distance-top:0pt;mso-wrap-distance-bottom:0pt;margin-top:-529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říkáme své pocity a myšle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4206240</wp:posOffset>
                </wp:positionV>
                <wp:extent cx="13716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66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osloucháme, co kamarádi a paní učitelky říkaj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yle="position:absolute;rotation:-0;width:108pt;height:72pt;mso-wrap-distance-left:9.05pt;mso-wrap-distance-right:9.05pt;mso-wrap-distance-top:0pt;mso-wrap-distance-bottom:0pt;margin-top:-33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osloucháme, co kamarádi a paní učitelky říka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2148840</wp:posOffset>
                </wp:positionV>
                <wp:extent cx="14859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hrajeme si a poznáváme nové v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7pt;height:54pt;mso-wrap-distance-left:9.05pt;mso-wrap-distance-right:9.05pt;mso-wrap-distance-top:0pt;mso-wrap-distance-bottom:0pt;margin-top:-169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hrajeme si a poznáváme nové v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834640</wp:posOffset>
                </wp:positionV>
                <wp:extent cx="14859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vážíme si seb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 druhý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117pt;height:45pt;mso-wrap-distance-left:9.05pt;mso-wrap-distance-right:9.05pt;mso-wrap-distance-top:0pt;mso-wrap-distance-bottom:0pt;margin-top:-22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vážíme si sebe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 druh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1234440</wp:posOffset>
                </wp:positionV>
                <wp:extent cx="148590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bojíme se poprosit o pomoc nebo ra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17pt;height:54pt;mso-wrap-distance-left:9.05pt;mso-wrap-distance-right:9.05pt;mso-wrap-distance-top:0pt;mso-wrap-distance-bottom:0pt;margin-top:-97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bojíme se poprosit o pomoc nebo r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5120640</wp:posOffset>
                </wp:positionV>
                <wp:extent cx="14859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omáháme ostatním a sdílíme společně své úspěchy i neúspěc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17pt;height:90pt;mso-wrap-distance-left:9.05pt;mso-wrap-distance-right:9.05pt;mso-wrap-distance-top:0pt;mso-wrap-distance-bottom:0pt;margin-top:-40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omáháme ostatním a sdílíme společně své úspěchy i neúspě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23:00Z</dcterms:created>
  <dc:creator>Zdenka</dc:creator>
  <dc:description/>
  <dc:language>en-US</dc:language>
  <cp:lastModifiedBy>PC</cp:lastModifiedBy>
  <dcterms:modified xsi:type="dcterms:W3CDTF">2012-09-05T19:23:00Z</dcterms:modified>
  <cp:revision>2</cp:revision>
  <dc:subject/>
  <dc:title/>
</cp:coreProperties>
</file>